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Камеры дробеметные непрерывного действия с подвескам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модели 42732/42733/42734/42735/42735Н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 возможности камеры позволяют работать в режиме «очистка-выбивка». Наличие подвесного конвейера позволяет очищать отливки любой сложности, в том числе тонкостенные, подверженные бою и деформации</w: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24295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29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ы должны эксплуатироваться при температуре от +1°С до +35°С, относительной влажности 65% при +20°С, атмосферном давлении от 630 мм рт. ст. до 800 мм рт. ст.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6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34"/>
        <w:gridCol w:w="1239"/>
        <w:gridCol w:w="1134"/>
        <w:gridCol w:w="1134"/>
        <w:gridCol w:w="1134"/>
        <w:gridCol w:w="1134"/>
      </w:tblGrid>
      <w:tr>
        <w:trPr/>
        <w:tc>
          <w:tcPr>
            <w:tcW w:w="10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35Н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дъемность подвески, кг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очищаемых отливок, мм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12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6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2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одвесок, мм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для отливок из серого чугуна, т/ч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чистке</w:t>
            </w:r>
          </w:p>
        </w:tc>
        <w:tc>
          <w:tcPr>
            <w:tcW w:w="12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268" w:type="dxa"/>
            <w:gridSpan w:val="2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6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чистке-выбивке</w:t>
            </w:r>
          </w:p>
        </w:tc>
        <w:tc>
          <w:tcPr>
            <w:tcW w:w="12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268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дроби, выбрасываемой аппаратами дробеметными кг/мин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первоначальной загрузки дроби, кг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сасываемого воздуха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ектродвигателей, кВт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камеры, мм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2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3402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0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/>
        <w:tc>
          <w:tcPr>
            <w:tcW w:w="6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12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3402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/>
        <w:tc>
          <w:tcPr>
            <w:tcW w:w="6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высота</w:t>
            </w:r>
          </w:p>
        </w:tc>
        <w:tc>
          <w:tcPr>
            <w:tcW w:w="12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340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6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над уровнем пола</w:t>
            </w:r>
          </w:p>
        </w:tc>
        <w:tc>
          <w:tcPr>
            <w:tcW w:w="12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камеры, т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Конструктивные особенности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Состав установк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амера с установленными аппаратами дробеметными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чистки и рекуперации абразива (система дробеобращения)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ековые конвейера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обслуживания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ранспортирования (трасса)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йер грузовой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оборудование«</w:t>
            </w:r>
            <w:r>
              <w:rPr>
                <w:lang w:val="en-US"/>
              </w:rPr>
              <w:t>KAMOZZI</w:t>
            </w:r>
            <w:r>
              <w:rPr/>
              <w:t>»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</w:t>
            </w:r>
          </w:p>
        </w:tc>
      </w:tr>
    </w:tbl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643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2750" cy="275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транспортирования</w:t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183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5510" cy="1884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дробеобращения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броконвейер</w:t>
            </w:r>
          </w:p>
        </w:tc>
      </w:tr>
    </w:tbl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4118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3975" cy="2811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045" cy="2808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очистки (рама боковая, балка надрессорная)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 сепарации</w:t>
            </w:r>
          </w:p>
        </w:tc>
      </w:tr>
    </w:tbl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описание к фото"/>
    <w:basedOn w:val="Style15"/>
    <w:qFormat/>
    <w:pPr>
      <w:suppressAutoHyphens w:val="true"/>
      <w:ind w:firstLine="720"/>
    </w:pPr>
    <w:rPr>
      <w:rFonts w:ascii="Tahoma" w:hAnsi="Tahoma" w:cs="Tahoma"/>
      <w:sz w:val="20"/>
    </w:rPr>
  </w:style>
  <w:style w:type="paragraph" w:styleId="Style17">
    <w:name w:val="пояснение к таблице"/>
    <w:basedOn w:val="Style16"/>
    <w:qFormat/>
    <w:pPr>
      <w:snapToGrid w:val="false"/>
    </w:pPr>
    <w:rPr>
      <w:rFonts w:ascii="Times New Roman" w:hAnsi="Times New Roman" w:cs="Times New Roman"/>
      <w:szCs w:val="20"/>
    </w:rPr>
  </w:style>
  <w:style w:type="paragraph" w:styleId="Style18">
    <w:name w:val="заголовок таблицы"/>
    <w:basedOn w:val="Style16"/>
    <w:qFormat/>
    <w:pPr>
      <w:snapToGrid w:val="false"/>
      <w:ind w:hanging="0"/>
      <w:jc w:val="center"/>
    </w:pPr>
    <w:rPr>
      <w:b/>
    </w:rPr>
  </w:style>
  <w:style w:type="paragraph" w:styleId="Style19">
    <w:name w:val="техническая харктеристика"/>
    <w:basedOn w:val="Style16"/>
    <w:qFormat/>
    <w:pPr>
      <w:snapToGrid w:val="false"/>
      <w:ind w:hanging="0"/>
    </w:pPr>
    <w:rPr>
      <w:sz w:val="16"/>
    </w:rPr>
  </w:style>
  <w:style w:type="paragraph" w:styleId="Style20">
    <w:name w:val="табличные данные"/>
    <w:basedOn w:val="Style16"/>
    <w:qFormat/>
    <w:pPr>
      <w:snapToGrid w:val="false"/>
      <w:ind w:hanging="0"/>
      <w:jc w:val="center"/>
    </w:pPr>
    <w:rPr>
      <w:sz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9:00Z</dcterms:created>
  <dc:creator>con6user</dc:creator>
  <dc:description/>
  <cp:keywords/>
  <dc:language>en-US</dc:language>
  <cp:lastModifiedBy>Демонстрационная версия</cp:lastModifiedBy>
  <dcterms:modified xsi:type="dcterms:W3CDTF">2014-03-18T02:19:00Z</dcterms:modified>
  <cp:revision>2</cp:revision>
  <dc:subject/>
  <dc:title>ТЕХНИЧЕСКОЕ ПРЕДЛОЖЕНИЕ НА УСТАНОВКУ ДРОБЕМЕТНОЙ</dc:title>
</cp:coreProperties>
</file>